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5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1463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>.Мероприятия, проводимые Архангельской городской Думой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Восьм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-25 апре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предпринимателей города Архангельск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Молодежного совета города Архангельск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апре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М УКиМП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 Троицкий, д. 61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одведению итогов и определению победителей городского конкурса "Эстафета семейного успеха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апреля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 Ленинградский, д. 8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О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ездное расширенное заседание коллегии департамента образования </w:t>
            </w:r>
            <w:r>
              <w:rPr>
                <w:sz w:val="26"/>
                <w:szCs w:val="26"/>
              </w:rPr>
              <w:t>Администрац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СШ № 35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 Администрац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еклистов А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протокола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чих плане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 специалистами от</w:t>
            </w:r>
            <w:r>
              <w:rPr>
                <w:sz w:val="26"/>
                <w:szCs w:val="26"/>
              </w:rPr>
              <w:t>дела по делам молодежи МУК МКЦ "Луч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ДМ УКиМ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конкурсной комиссии по предоставлению субсидий ТОС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8 год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апр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тдыху детей в каникулярное время в 2019 году 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04 апреля</w:t>
            </w:r>
          </w:p>
          <w:p>
            <w:pPr>
              <w:pStyle w:val="Normal"/>
              <w:jc w:val="both"/>
              <w:rPr/>
            </w:pPr>
            <w:r>
              <w:rPr/>
              <w:t>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32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ФУ </w:t>
              <w:br/>
              <w:t xml:space="preserve">имени М.В.Ломоносова </w:t>
              <w:br/>
              <w:t xml:space="preserve">наб. Северной Двины, д.1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12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 с заместителями руководителей КДУ по основной деятельности "Многовекторность специалиста культуры – успешная карьера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 апрел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ПОУ А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Архангельский колледж культуры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Троицкий, д. 93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заимодействию органа опеки попечительства с ГКУЗ АО "Специализированный дом ребенка для детей с поражением центральной нервной системы и нарушением психик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</w:t>
            </w:r>
          </w:p>
          <w:p>
            <w:pPr>
              <w:pStyle w:val="Normal"/>
              <w:jc w:val="both"/>
              <w:rPr/>
            </w:pPr>
            <w:r>
              <w:rPr/>
              <w:t>в 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32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рабочей встречи с представителями СПО по организации </w:t>
            </w:r>
            <w:r>
              <w:rPr>
                <w:rFonts w:eastAsia="Calibri"/>
                <w:sz w:val="26"/>
                <w:szCs w:val="26"/>
                <w:lang w:val="en-US"/>
              </w:rPr>
              <w:t>XV</w:t>
            </w:r>
            <w:r>
              <w:rPr>
                <w:rFonts w:eastAsia="Calibri"/>
                <w:sz w:val="26"/>
                <w:szCs w:val="26"/>
              </w:rPr>
              <w:t xml:space="preserve"> фестиваля студенческого творчества "Виват, студент!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по делам молодеж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 и М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Троицкий, д. 6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товность дошкольного учреждения к деятельности в условиях инклюзивного образования (проект:  "Учитель будущего", "Успех каждого ребенка", "Социальная активность"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апре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Детский сад № 186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апр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вопросов жизнеустройства граждан, нуждающихся в признании их недееспособными, установлении опеки, предоставлении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</w:t>
            </w:r>
          </w:p>
          <w:p>
            <w:pPr>
              <w:pStyle w:val="Normal"/>
              <w:jc w:val="both"/>
              <w:rPr/>
            </w:pPr>
            <w:r>
              <w:rPr/>
              <w:t>в 9.00</w:t>
            </w:r>
          </w:p>
          <w:p>
            <w:pPr>
              <w:pStyle w:val="Normal"/>
              <w:jc w:val="both"/>
              <w:rPr/>
            </w:pPr>
            <w:r>
              <w:rPr/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 обеспечению организованного проведения государственной итоговой аттестации с участием выпускников 9(10)-х, 11(12)-х классов в зданиях общеобразовательных организаций (пунктах проведения основного государственного экзамена, единого государственного экзамена, государственного выпускного экзамена), расположенных на территории муниципального образования "Город Архангельск",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БУ ДО в сфере культуры "Об эффективности и качестве реализации творческих проектов ГДМШ, ДШИ и ДХШ в 2018 – 2019 учебном году. О формировании бюджета на 2020 год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руководителей по учебно-воспитательной работе общеобразовательных организаций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униципальной системы образования: результаты и перспективы внешних и внутренних оценочных процедур (проекты "Современная школа", "Цифровая образовательная среда", "Учитель будущего")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своевременному поступлению платежей в городской бюджет и контроль за выполнением решений комиссии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пре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Круглый стол "Организация работы по охране труда в муниципальных учреждениях культуры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пре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. Северной Двины, д. 9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руководителей общеобразовательных организаций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муниципальной системы образования: результаты и перспективы внешних и внутренних оценочных процедур (проекты "Современная школа", "Цифровая образовательная среда", "Учитель будущего")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апреля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 № 2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К "О мероприятиях, посвящённых 74-й годовщине Победы в Великой Отечественной войне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сфере образования  для рационального планирования и эффективного использования бюджетных средств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037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городошному спорту, посвященный Победе в В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доровье для северян" среди ветеранов спорт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двинс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легкой атлетике "День прыгуна", посвященные памяти МСМК Г. Семёновой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манеж стадиона "Труд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лыжным гонкам 2 этап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турнир по пожарно-прикладному спорту памяти В.А. Харитонова (штурмовая лестница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Архангельска по полиатлону (зимнее троеборье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Архангельска по пулевой стрельбе (пневматическая винтовка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рыболовному спорту (спиннинг) 1-этап Л-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Чемпионат г.Архангельска по шашкам и шахматам, дартс (спорт глухих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 Архангельска по танцевальному спорту "Весенние Ритм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среди мужчин и женщин старше 35 лет по теннис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центр "Водник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художественной гимнас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г. Архангельска по шахматам Ветеранского клуба "Белая ладья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АГК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-ая легкоатлетическая эстафета на призы </w:t>
              <w:br/>
              <w:t>АО "Архангельский траловый флот" и газеты "Рыбак Север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 легкоатлетическая эстафета по улицам Соломбалы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летнего фестиваля ВФСК "ГТО" среди обучающихся в общеобразовательных организациях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ткрытый городской конкурс художественного творчества "Чаще смотри на Север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Defaul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БУ ДО "ДХШ № 1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репетиций молодежной акции "Победный вальс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АО "Молодежный центр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Международному Дню детской книги               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Дню космонавтики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работ художников, состоящих в АРО ВТОО «Союз художников России» в МБУ ДО ГДМШ "Классик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ГДМШ "Классик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фору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января-14 м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1 апрел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В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школьных игр команд КВ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"Театр – дело серьезно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-20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классные часы, внеклассные мероприятия, приуроченные к дат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 - Международный день пт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- Международный день Матери-Земл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-23 апрел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"Воспитатель год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апреля-1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"Гонка патрулей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Краснофлот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посвященных присвоению г. Старая Русса, г. Грозный, г. Гатчина,</w:t>
              <w:br/>
              <w:t xml:space="preserve">г. Петрозаводску, г. Феодосия, г. Белгороду, г. Курску, </w:t>
              <w:br/>
              <w:t>г. Вязьма, г. Кронштадт, г. Наро-Фоминск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 и 27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. Архангельска по настольному теннису среди молодёж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6-07 апр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Знамя Победы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Ш №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но-заочный турнир физических задач для учащихся </w:t>
              <w:br/>
              <w:t>7 класс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-20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робототехнике для учащихся образовательных учреждений муниципального образования "Город Архангельск"</w:t>
              <w:tab/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их спортивных игр школьников  "Президентские спортивные игр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-15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-концерт фестиваля ветеранских творческих коллектив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апр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Акция "Знамя Побед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29 апр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знатоков русского языка  среди обучающихся 7-8 классов "Юный лингвист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апр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Ш № 5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академический концерт по общему курсу фортепиано учащихся детских музыкальных школ и школ искусств Архангельска на тему: "Музыка композиторов XX-XXI вв."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апрел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ГДМШ "Классик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"Скребицкий </w:t>
            </w:r>
            <w:r>
              <w:rPr>
                <w:sz w:val="26"/>
                <w:szCs w:val="26"/>
                <w:lang w:val="en-US"/>
              </w:rPr>
              <w:t>Fest</w:t>
            </w:r>
            <w:r>
              <w:rPr>
                <w:sz w:val="26"/>
                <w:szCs w:val="26"/>
              </w:rPr>
              <w:t>", посвященный 85-летию со дня открытия Маймаксанской библиотеки № 6 имени Г.А. Скребицкого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максанская библиотека № 6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. Г.А. Скребиц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Церемония награждения победителей открытого городского фестиваля - конкурса детского и юношеского театрального творчества </w:t>
            </w:r>
            <w:r>
              <w:rPr>
                <w:bCs/>
                <w:sz w:val="26"/>
                <w:szCs w:val="26"/>
              </w:rPr>
              <w:t xml:space="preserve">"РАДУГА", </w:t>
            </w:r>
            <w:r>
              <w:rPr>
                <w:sz w:val="26"/>
                <w:szCs w:val="26"/>
              </w:rPr>
              <w:t xml:space="preserve">показ спектакля - победителя фестиваля – конкурса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апре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Ломоносовский ДК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концерт "Непохожие", посвященный 25-летию танцевального коллектива "Горошины" МУК КЦ "Северный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стерскую художника Сюхина С.Н., члена АРОО ВТОО «Союз художников России» участников кружков изобразительного и художественно-прикладного творчества МУК МКЦ  "Луч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 апре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.3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л. Воскресенская, д.1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Мастер-класс художника </w:t>
            </w:r>
            <w:r>
              <w:rPr>
                <w:rFonts w:eastAsia="Calibri"/>
                <w:sz w:val="26"/>
                <w:szCs w:val="26"/>
              </w:rPr>
              <w:t xml:space="preserve">Трубина С.А., </w:t>
            </w:r>
            <w:r>
              <w:rPr>
                <w:sz w:val="26"/>
                <w:szCs w:val="26"/>
              </w:rPr>
              <w:t>члена АРОО ВТОО "Союз художников России" для участников кружков изобразительного и художественно-прикладного творчества МУК КЦ "Соломбала-Арт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апре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К КЦ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Соломбала-Арт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их спортивных соревнований школьников "Президентские состязания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22 апре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Сирийский перелом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60-летия Октября, д. 2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 Турнир имени М.В. Ломоносо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  <w:p>
            <w:pPr>
              <w:pStyle w:val="P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27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sz w:val="26"/>
                <w:szCs w:val="26"/>
              </w:rPr>
              <w:t xml:space="preserve">Организация и проведение творческой встречи </w:t>
            </w:r>
            <w:r>
              <w:rPr>
                <w:rFonts w:eastAsia="Calibri"/>
                <w:sz w:val="26"/>
                <w:szCs w:val="26"/>
              </w:rPr>
              <w:t>с участниками проекта "День рыбы"</w:t>
            </w:r>
            <w:r>
              <w:rPr>
                <w:sz w:val="26"/>
                <w:szCs w:val="26"/>
              </w:rPr>
              <w:t xml:space="preserve"> АРОО ВТОО "Союз художников России" для учащихся МБУ ДО "ДХШ № 1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 апреля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тавочный зал </w:t>
              <w:br/>
              <w:t>АРО ВТОО "Союз художников России"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Советских Космонавтов, д. 178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-чествование родителей лучших учащихся ДШИ, ДХШ, ГДМШ "С благодарностью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апр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"ДШИ № 42 "Гармония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городской турнир по волейболу памяти </w:t>
              <w:br/>
              <w:t>Ю.Б. Медуницин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1 апр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1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Юбилейный концерт "Веселые истории", посвященный </w:t>
              <w:br/>
              <w:t xml:space="preserve">25-летию танцевального коллектива "Золотой ключик" </w:t>
              <w:br/>
              <w:t>МУК КЦ "Маймакса"</w:t>
            </w:r>
          </w:p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Маймакс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социально-культурная акция "Библионочь – 2019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апр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омбальская библиотека № 5 имени Б.В.Шергина – филиал МУК "ЦБС"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и Первенство г. Архангельска по пауэрлифтингу по жиму и жиму классическому, посвященные памяти А.В. Красиль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1 апр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акция "Зеленая весн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 – 04 ма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круга МО "Город Архангельск"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ъезжий Вербный праздни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апре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Георгиевская лент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 – 09 ма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МКЦ "Луч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детских областных игр по пожарно-прикладным видам спорт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ожарно-спасательная  часть ФГКУ "3 отряд ФПС по Архангельской области"                                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 Бадигина, д. 2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Площадь памяти на Вологодском     кладбище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концерт и церемония награждения победителей открытого городского конкурса хореографических коллективов "Танцевальный серпантин"</w:t>
            </w:r>
          </w:p>
          <w:p>
            <w:pPr>
              <w:pStyle w:val="Default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апр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МУК КЦ "Северный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азднованию 74-й годовщины Победы в Великой Отечественной войне 1941-1945 гг.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заседание комиссии по правилам землепользования и застройки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радостроительной комиссии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топонимике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досрочного этапа  государственной  итоговой аттестации  выпускников 11 (12)  классов  в 2018-2019 учебном году в форме ГВ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выпускной экзамен по русскому языку, математике (резерв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а Н.С. 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 по акварели для преподавателей художественных дисциплин художника М.Н. Денисовой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  <w:p>
            <w:pPr>
              <w:pStyle w:val="P3"/>
              <w:spacing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2.00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"ДХШ № 1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учителей математики "Современная модель обучения школьников в условиях реализации ФГОС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учеба "Организация и сохранность библиотечных фондов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ени М.В. Ломоносов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ая брошь в стиле "БОХО", клубное формирование "Мастерская рукоделия" МУК КЦ "Цигломень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этапа государственной итоговой аттестации выпускников 9 (10) классов  в 2018-2019 учебном году в форме ГВЭ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9 апре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занятие "Работа над сценическим образом на занятиях с детьми младшего школьного возраста" в образцовом художественном коллективе "Вокальный ансамбль "Веселые нотки" МУК "Ломоносовский ДК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УК "Ломоносовский ДК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занятие в коллективе современного декоративно-прикладного творчества "Фантазия" МУК КЦ "Северный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пр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3.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 для учителей информатики "Мультиинструментальность как новый вектор развития инженерно-технологического образования для реализации задач цифровой экономики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апреля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0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занятие "Роспись по дереву" - в образцовой студии изобразительного искусства "Колонок" МУК КЦ "Северный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апр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6.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единения народ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оло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пре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трудников военных комиссариат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пециалиста по радиоэлектронной борьб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апре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пенсирующего вида № 91 "Речецветик" – 25 лет со дня основан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апреля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участников ликвидации последствий радиацио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рий и катастроф и памяти жертв этих аварий и катастроф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апр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00 "Ельничек" – 50 лет со дня основан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апреля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16 "Загадка" – 35 лет со дня основан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апреля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парламентар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пожарной охран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30 апрел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Н.В. Евмено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Директор департамент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работы и протокола</w:t>
        <w:tab/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ab/>
        <w:tab/>
        <w:tab/>
        <w:tab/>
        <w:tab/>
        <w:tab/>
        <w:t xml:space="preserve">                                                        Л.М. Цуркан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ычева Мария Игоревн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Мария Игоревна Сычева</cp:lastModifiedBy>
  <cp:lastPrinted>2019-03-27T14:19:00Z</cp:lastPrinted>
  <dcterms:modified xsi:type="dcterms:W3CDTF">2019-03-27T11:20:00Z</dcterms:modified>
  <cp:revision>470</cp:revision>
  <dc:subject/>
  <dc:title>П Л А Н</dc:title>
</cp:coreProperties>
</file>